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继续医学教育项目执行情况汇报表</w:t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13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70"/>
        <w:gridCol w:w="840"/>
        <w:gridCol w:w="315"/>
        <w:gridCol w:w="1050"/>
        <w:gridCol w:w="1470"/>
        <w:gridCol w:w="1050"/>
        <w:gridCol w:w="1575"/>
      </w:tblGrid>
      <w:tr>
        <w:trPr>
          <w:trHeight w:val="3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或中级职称人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或副高职称人员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或正高职称人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MC SYSTEM</cp:lastModifiedBy>
  <cp:lastPrinted>2002-04-16T14:36:00Z</cp:lastPrinted>
  <dcterms:modified xsi:type="dcterms:W3CDTF">2006-05-22T01:32:00Z</dcterms:modified>
  <cp:revision>6</cp:revision>
  <dc:subject/>
  <dc:title>国家级继续医学教育项目执行情况汇报表 </dc:title>
</cp:coreProperties>
</file>