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 w:val="24"/>
        </w:rPr>
      </w:pP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学教育网临床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师：《答疑周刊》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200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年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0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6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期</w:t>
      </w:r>
    </w:p>
    <w:p>
      <w:pPr>
        <w:pStyle w:val="Normal"/>
        <w:ind w:firstLine="542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　</w:t>
      </w:r>
    </w:p>
    <w:p>
      <w:pPr>
        <w:pStyle w:val="Normal"/>
        <w:ind w:firstLine="487"/>
        <w:rPr/>
      </w:pPr>
      <w:r>
        <w:rPr>
          <w:szCs w:val="21"/>
        </w:rPr>
        <w:t>「医学免疫学」嗜酸粒细胞的作用属于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Ag</w:t>
      </w:r>
      <w:r>
        <w:rPr>
          <w:szCs w:val="21"/>
        </w:rPr>
        <w:t>的抑制性调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体的抑制性调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免疫细胞的抑制性调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MHC</w:t>
      </w:r>
      <w:r>
        <w:rPr>
          <w:szCs w:val="21"/>
        </w:rPr>
        <w:t>对免疫应答的调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补体反馈的调节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/>
      </w:pPr>
      <w:r>
        <w:rPr>
          <w:szCs w:val="21"/>
        </w:rPr>
        <w:t>　</w:t>
      </w:r>
      <w:r>
        <w:rPr>
          <w:b/>
          <w:szCs w:val="21"/>
        </w:rPr>
        <w:t>　答案及解析：本题选</w:t>
      </w:r>
      <w:r>
        <w:rPr>
          <w:b/>
          <w:szCs w:val="21"/>
        </w:rPr>
        <w:t>C</w:t>
      </w:r>
    </w:p>
    <w:p>
      <w:pPr>
        <w:pStyle w:val="Normal"/>
        <w:ind w:firstLine="1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嗜酸性粒细胞在瑞氏染色血涂片中，胞质呈浅红色，由于其中充满颗粒，常不易见到细胞质。颗粒呈鲜红色，直径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</w:t>
      </w:r>
      <w:r>
        <w:rPr>
          <w:szCs w:val="21"/>
        </w:rPr>
        <w:t>微米。核为杆形或分叶形。电镜下，胞质内有较发达的高尔基复合体，少量线粒体，多量糖原颗粒。颗粒分两型，内含组胺酶、芳基硫酸脂酶、磷脂酶、酸性磷酸酶、氰化物和不敏感的过氧化物酶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嗜酸性粒细胞：主要机能为缓解过敏反应和限制炎症过程，基本上没有杀菌能力，主要起抑制性调节作用。嗜酸性粒细胞亦属于免疫细胞。因此其作用属免疫细胞的抑制性调节作用。故本题选</w:t>
      </w:r>
      <w:r>
        <w:rPr>
          <w:szCs w:val="21"/>
        </w:rPr>
        <w:t>C.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「外科学」在治疗肱骨髁上骨折时，最应防止出现的畸形是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向前成成角畸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肘内翻畸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肘外翻畸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旋转畸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向后成角畸形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答案及解析：本题选</w:t>
      </w:r>
      <w:r>
        <w:rPr>
          <w:b/>
          <w:szCs w:val="21"/>
        </w:rPr>
        <w:t>B</w:t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肱骨髁上骨折以小儿最多见，占儿童肘部骨折的</w:t>
      </w:r>
      <w:r>
        <w:rPr>
          <w:szCs w:val="21"/>
        </w:rPr>
        <w:t>30</w:t>
      </w:r>
      <w:r>
        <w:rPr>
          <w:szCs w:val="21"/>
        </w:rPr>
        <w:t>％～</w:t>
      </w:r>
      <w:r>
        <w:rPr>
          <w:szCs w:val="21"/>
        </w:rPr>
        <w:t>40</w:t>
      </w:r>
      <w:r>
        <w:rPr>
          <w:szCs w:val="21"/>
        </w:rPr>
        <w:t>％，好发年龄为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岁。早期处理不当易发生缺血性挛缩，晚期可出现肘内翻等畸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尺偏型肱骨髁上骨折，整复时未完全纠正尺偏移位或仅满足于刚好纠正。由于骨折端尺侧骨质有部分压缩，加之骨折时可能损伤了肘部尺侧的骨骺，生长不平衡，在骨折愈合及生长发育过程中即可出现肘内翻畸形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「外科学」常表现为慢性低位不全性肠梗阻，黏液血便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右半结肠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左半结肠癌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阑尾周围脓肿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阑尾炎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成人肠套叠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2"/>
        <w:rPr>
          <w:b/>
          <w:b/>
          <w:szCs w:val="21"/>
        </w:rPr>
      </w:pPr>
      <w:r>
        <w:rPr>
          <w:b/>
          <w:szCs w:val="21"/>
        </w:rPr>
        <w:t>答案及解析：本题选</w:t>
      </w:r>
      <w:r>
        <w:rPr>
          <w:b/>
          <w:szCs w:val="21"/>
        </w:rPr>
        <w:t>B</w:t>
      </w:r>
    </w:p>
    <w:p>
      <w:pPr>
        <w:pStyle w:val="Normal"/>
        <w:ind w:firstLine="5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一）右半结肠腔粗大，肠内粪便为液状，这段肠管的癌肿多为溃疡型或突向肠腔的菜花状癌，很少环状狭窄，故不常发生梗阻。但是这些癌肿常溃破出血，继发感染，伴有毒素吸收，因此其临床上可有腹痛不适、大使改变、腹块、贫血、消瘦或恶液质表现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腹痛不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75%</w:t>
      </w:r>
      <w:r>
        <w:rPr>
          <w:szCs w:val="21"/>
        </w:rPr>
        <w:t>的病人有腹部不适或隐痛，初为间歇性，后转为持续性，常位于右下腹部，很象慢性阑尾炎发作。如肿瘤位于肝曲处而粪便又较干结时，也可出现绞痛，应注意与慢性胆囊炎相鉴别。约</w:t>
      </w:r>
      <w:r>
        <w:rPr>
          <w:szCs w:val="21"/>
        </w:rPr>
        <w:t>50%</w:t>
      </w:r>
      <w:r>
        <w:rPr>
          <w:szCs w:val="21"/>
        </w:rPr>
        <w:t>的病人有食欲不振、饱胀嗳气、恶心呕吐等现象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/>
      </w:pPr>
      <w:r>
        <w:rPr>
          <w:szCs w:val="21"/>
        </w:rPr>
        <w:t>2.</w:t>
      </w:r>
      <w:r>
        <w:rPr>
          <w:szCs w:val="21"/>
        </w:rPr>
        <w:t>大便改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期粪便稀薄，有脓血，排便次数增多，与癌肿溃疡形成有关。待肿瘤体积增大，影响粪便通过，可交替出现腹泻与便秘。出血量小，随着结肠的蠕动与粪便充分混合，肉眼观察不易看出，但隐血试验常为阳性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腹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诊时半数以上病人可发现腹块。这种肿块可能就是癌肿本身，也可能是肠外浸润和粘连所形成的团块。前者形态较规则，轮廓清楚；后者形态不甚规则。肿块一般质地较硬，一旦继发感染时移动受限，且有压痛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贫血和恶液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</w:t>
      </w:r>
      <w:r>
        <w:rPr>
          <w:szCs w:val="21"/>
        </w:rPr>
        <w:t>30%</w:t>
      </w:r>
      <w:r>
        <w:rPr>
          <w:szCs w:val="21"/>
        </w:rPr>
        <w:t>的病人因癌肿溃破持续出血而出现贫血，并有体重减轻、四肢无力，甚至全身恶液质现象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二）左半结肠肠腔较细，肠内粪便由于水分被吸收变得干硬。左半结肠癌多数为浸润型，常引起环状狭窄，故临床表现主要为急、慢性肠梗阻。肿块体积较小，既少溃破出血，又无毒素吸收，故罕见贫血，消瘦、恶液质等现象，也不易扪及肿块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腹部绞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癌肿伴发肠梗阻的主要表现梗阻可突发，出现腹部绞痛，伴腹胀、肠蠕动亢进、便秘和排气受阻；慢性梗阻时则表现为腹胀不适、阵发性腹痛、肠鸣音亢进、便秘、粪便带血和粘液，部分性肠梗阻有时持续数月才转变成完全性肠梗阻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排便困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数病人有此症状，随着病程的进展，便秘情况愈见严重。如癌肿位置较低，还可有排便不畅和里急后重的感觉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粪便带血或粘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左半结肠中的粪便渐趋成形，血液和粘液不与粪便相混，约</w:t>
      </w:r>
      <w:r>
        <w:rPr>
          <w:szCs w:val="21"/>
        </w:rPr>
        <w:t>25%</w:t>
      </w:r>
      <w:r>
        <w:rPr>
          <w:szCs w:val="21"/>
        </w:rPr>
        <w:t>患者的粪便中肉眼观察可见鲜血和粘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02-11T11:26:00Z</dcterms:modified>
  <cp:revision>63</cp:revision>
  <dc:subject/>
  <dc:title>【外科学】：女，30岁</dc:title>
</cp:coreProperties>
</file>