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生气之源”指的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肝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心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脾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肺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人体之气，由精所化生，并与肺吸入的自然界清气相融合而成。一身之气的生成，是脾、肾、肺等脏腑综合协调作用的结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人体未出生之前，受之于父母的先天之精化生先天之气，即元气，成为人体之气的根本。先天之气是生命活动的原动力，故说“真气者，所受于天，与谷气并而充身者也”。源于饮食物的水谷精微，被人体吸收后化生为水谷之气，布散于全身后成为人体之气的主要组成部分。源于自然界的清气依靠肺的呼吸和肾的纳气吸人体内，参与气的生成，并不断吐故纳新，促进人体的代谢活动，成为生成人体之气的重要来源。因此，人体之气是通过肾、脾、肺等脏生理活动的综合作用而生成。故称肾为生气之根、脾胃为生气之源、肺为生气之主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以下哪项不是肝郁气滞证的表现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胸胁胀痛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头痛眩晕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胸闷太息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月经不调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咽部异物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left="150" w:right="15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肝郁气滞证是指由于肝的疏泄功能异常，疏泄不及而致气机郁滞所表现的证候。又称肝气郁结证，简称肝郁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【临床表现】情志抑郁，胸胁或少腹胀满窜痛，善太息，或见</w:t>
      </w:r>
      <w:r>
        <w:rPr>
          <w:rFonts w:ascii="Arial" w:hAnsi="Arial" w:cs="Arial"/>
          <w:b/>
          <w:bCs/>
          <w:kern w:val="0"/>
          <w:szCs w:val="21"/>
        </w:rPr>
        <w:t>咽部异物感</w:t>
      </w:r>
      <w:r>
        <w:rPr>
          <w:rFonts w:ascii="Arial" w:hAnsi="Arial" w:cs="Arial"/>
          <w:color w:val="000000"/>
          <w:kern w:val="0"/>
          <w:szCs w:val="21"/>
        </w:rPr>
        <w:t>，或颈部瘿瘤，或胁下肿块。妇女可见乳房胀痛，月经不调，痛经。舌苔薄白，脉弦。病情轻重与情绪变化的关系密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【机理分析】本证多因情志不遂，或突然受到精神刺激，或因病邪侵扰，阻遏肝脉，致使肝气失于疏泄、条达所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肝性喜条达而恶抑郁，肝失疏泄，气机郁滞，经气不利，故胸胁或少腹胀满窜痛，情志抑郁寡欢，善太息；肝郁气滞，血行不畅，气血失和，冲任失调，故见乳房作胀或痛，痛经，月经不调；若肝气郁结，气郁生痰，痰气搏结于咽喉，可见咽部有异物感，吞之不下，吐之不出；痰气搏结于颈部，则为瘿瘤；若气滞日久，血行瘀滞，肝络瘀阻，日久可形成肿块结于胁下；苔白，脉弦，为肝郁气滞之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证多与情志因素有关，以情志抑郁、胸胁或少腹胀痛等为辩证的主要依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疗怀胎蕴热、胎动不安者，当选用的药物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桑寄生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黄芩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苏梗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续断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砂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黄芩清热燥湿，泻火解毒，止血，安胎。用于湿温、暑温胸闷呕恶，湿热痞满，泻痢，黄疸，肺热咳嗽，高热烦渴，血热吐衄，痈肿疮毒，胎动不安。桑寄生没有清热的作用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各项是对小青龙汤方药配伍意义的分析，其中欠恰当的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干姜温肺化饮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细辛散寒止痛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半夏燥湿化痰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芍药和营养血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五味子敛肺气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青龙汤方证由风寒束表，寒饮停肺，肺失宣降所致。治宜解表散寒，温肺化饮之法。方中麻黄、桂枝相须为君，发汗散寒以解表邪，且麻黄又能宣发肺气而平喘咳，桂枝又可化气行水以利里饮之化。干姜、细辛为臣，温肺化饮，兼助麻、桂解表祛邪。然而素有痰饮，脾肺本虚，若纯用辛温发散，恐耗伤肺气，故佐以五味子敛肺止咳、芍药和营养血，二药与辛散之品相配，一散一收，既可增强止咳平喘之功，又可制约诸药辛散温燥太过之弊；半夏燥湿化痰，和胃降逆，亦为佐药。炙甘草兼为佐使之药，既可益气和中，又能调和辛散酸收之品。全方药虽八味，配伍严谨，散中有收，开中有合，使风寒解，水饮去，宣降复，则诸症自平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突发公共卫生事件是指突然发生，造成或者可能造成社会公众健康严重损害的重大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公众安全事件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矿山安全事件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食物中毒事件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医疗机构事故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领导责任事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突发公共卫生事件</w:t>
      </w:r>
      <w:r>
        <w:rPr>
          <w:rFonts w:ascii="Arial" w:hAnsi="Arial" w:cs="Arial"/>
          <w:color w:val="000000"/>
          <w:kern w:val="0"/>
          <w:szCs w:val="21"/>
        </w:rPr>
        <w:t>（以下简称突发事件），是指突然发生，造成或者可能造成社会公众健康严重损害的重大传染病疫情、群体性不明原因疾病、重大食物和职业中毒以及其他严重影响公众健康的事件。与人群中的健康有关。</w:t>
      </w:r>
      <w:r>
        <w:rPr>
          <w:rFonts w:ascii="Arial" w:hAnsi="Arial" w:cs="Arial"/>
          <w:b/>
          <w:bCs/>
          <w:kern w:val="0"/>
          <w:szCs w:val="21"/>
        </w:rPr>
        <w:t>突发公共事件</w:t>
      </w:r>
      <w:r>
        <w:rPr>
          <w:rFonts w:ascii="Arial" w:hAnsi="Arial" w:cs="Arial"/>
          <w:color w:val="000000"/>
          <w:kern w:val="0"/>
          <w:szCs w:val="21"/>
        </w:rPr>
        <w:t>是指突然发生，造成或者可能造成重大人员伤亡、财产损失、生态环境破坏和严重社会危害，危及公共安全的紧急事件，分为自然灾难、事故灾难、公共卫生事件和社会安全事件四大类。各类突发公共事件按照性质、严重程度、可控性和影响范围等因素一般可分为四级：</w:t>
      </w:r>
      <w:r>
        <w:rPr>
          <w:rFonts w:cs="Arial" w:ascii="Arial" w:hAnsi="Arial"/>
          <w:color w:val="000000"/>
          <w:kern w:val="0"/>
          <w:szCs w:val="21"/>
        </w:rPr>
        <w:t>IV</w:t>
      </w:r>
      <w:r>
        <w:rPr>
          <w:rFonts w:ascii="Arial" w:hAnsi="Arial" w:cs="Arial"/>
          <w:color w:val="000000"/>
          <w:kern w:val="0"/>
          <w:szCs w:val="21"/>
        </w:rPr>
        <w:t>级（一般）、</w:t>
      </w:r>
      <w:r>
        <w:rPr>
          <w:rFonts w:cs="Arial" w:ascii="Arial" w:hAnsi="Arial"/>
          <w:color w:val="000000"/>
          <w:kern w:val="0"/>
          <w:szCs w:val="21"/>
        </w:rPr>
        <w:t>III</w:t>
      </w:r>
      <w:r>
        <w:rPr>
          <w:rFonts w:ascii="Arial" w:hAnsi="Arial" w:cs="Arial"/>
          <w:color w:val="000000"/>
          <w:kern w:val="0"/>
          <w:szCs w:val="21"/>
        </w:rPr>
        <w:t>级（较大）、</w:t>
      </w:r>
      <w:r>
        <w:rPr>
          <w:rFonts w:cs="Arial" w:ascii="Arial" w:hAnsi="Arial"/>
          <w:color w:val="000000"/>
          <w:kern w:val="0"/>
          <w:szCs w:val="21"/>
        </w:rPr>
        <w:t>II</w:t>
      </w:r>
      <w:r>
        <w:rPr>
          <w:rFonts w:ascii="Arial" w:hAnsi="Arial" w:cs="Arial"/>
          <w:color w:val="000000"/>
          <w:kern w:val="0"/>
          <w:szCs w:val="21"/>
        </w:rPr>
        <w:t>级（重大）、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ascii="Arial" w:hAnsi="Arial" w:cs="Arial"/>
          <w:color w:val="000000"/>
          <w:kern w:val="0"/>
          <w:szCs w:val="21"/>
        </w:rPr>
        <w:t>级（特别重大），依次用蓝色、黄色、橙色和红色表示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01T05:58:00Z</dcterms:modified>
  <cp:revision>52</cp:revision>
  <dc:subject/>
  <dc:title>医学教育网（www</dc:title>
</cp:coreProperties>
</file>