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初级中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学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一种药物的毒烈之性能被另一种药物消除的配伍关系是（　）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相使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相畏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相杀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相反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相须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为什么不是相杀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 xml:space="preserve">本题正确答案为： 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单行：即应用单味药就能发挥预期治疗效果，不需其他药辅助。如独参汤，单用人参一味补气固脱等医学教育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网原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相须：即性能相类似的药物合用，可增强原有疗效。如石膏配知母可增强清热泻火效果等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）相使：即性能功效有某种共性的两药同用，一药为主，一药为辅，辅药能增强主药的疗效，如以补气利水的黄芪为主，配以利水健脾的茯苓为辅，茯苓能增强黄芪的补气利水效果等。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（</w:t>
      </w:r>
      <w:r>
        <w:rPr>
          <w:rFonts w:eastAsia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eastAsia="宋体;SimSun"/>
          <w:b/>
          <w:sz w:val="21"/>
          <w:szCs w:val="21"/>
        </w:rPr>
        <w:t>）相畏：即一种药物的毒烈之性，能被另一种药物减轻或消除。如生半夏的毒性能被生姜减轻或消除，故云半夏畏生姜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）相杀：即一种药物能减轻或消除另一种药物的毒烈之性。如生姜能减轻或消除生半夏的毒性，故云生姜杀半夏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）相恶：即两药合用，一种药物能使另一种药物原有功效降低，甚至丧失。如人参恶莱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菔子，因莱菔子能削弱人参的补气作用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）相反：即两种药物合用，能产生或增强毒副反应。如乌头反半夏、甘草反甘遂等。如上所述，在药物七情中，论述药物基本配伍关系的只有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项。其中相须、相使表示增效，临床用药要充分利用；相畏、相杀表示减毒，应用毒烈药时需考虑选用；相恶表示减效，用药时应加以注意；相反表示增毒，原则上应绝对禁止医学教育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网原创。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医基础理论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属于内伤病的一类致病因素的是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六淫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疠气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七情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饮食失宜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痰饮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老师，饮食失宜也属于内伤吧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的正确答案为：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tbl>
      <w:tblPr>
        <w:tblW w:w="4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>
          <w:trHeight w:val="1193" w:hRule="atLeast"/>
        </w:trPr>
        <w:tc>
          <w:tcPr>
            <w:tcW w:w="6977" w:type="dxa"/>
            <w:tcBorders/>
          </w:tcPr>
          <w:p>
            <w:pPr>
              <w:pStyle w:val="Style15"/>
              <w:spacing w:before="0" w:after="28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饮食失宜不属于内伤。七情内伤、饮食失宜同属于病因。</w:t>
            </w:r>
          </w:p>
          <w:p>
            <w:pPr>
              <w:pStyle w:val="Style15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病因，即指引起人体疾病的原因，又称致病因素、病邪。导致疾病发生的原因是多种多样的，主要有六淫、疠气、七情内伤、饮食失宜、劳逸失当、痰饮、瘀血等医学教育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|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网原创。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祝您学习愉快！</w:t>
            </w:r>
          </w:p>
          <w:p>
            <w:pPr>
              <w:pStyle w:val="Style15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【药事管理】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对药典的论述错误的是（ ）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反映了国家药物生产、医疗和科技的水平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药典颁布的内容，一般每隔几年修订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具有法律的约束力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一般收载疗效确切、不良反应少、质量稳定的药物</w:t>
            </w:r>
          </w:p>
          <w:p>
            <w:pPr>
              <w:pStyle w:val="Style15"/>
              <w:spacing w:before="28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E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中华人民共和国药典现已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个版本</w:t>
            </w:r>
          </w:p>
        </w:tc>
      </w:tr>
    </w:tbl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版本和一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二部不知意思为何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正确答案应选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版本指的是不同年份，颁布的药典，几部几部指的是药典当中的分类，比如</w:t>
      </w:r>
      <w:r>
        <w:rPr>
          <w:rFonts w:eastAsia="宋体;SimSun" w:ascii="宋体;SimSun" w:hAnsi="宋体;SimSun"/>
          <w:sz w:val="21"/>
          <w:szCs w:val="21"/>
        </w:rPr>
        <w:t>2010</w:t>
      </w:r>
      <w:r>
        <w:rPr>
          <w:rFonts w:ascii="宋体;SimSun" w:hAnsi="宋体;SimSun" w:eastAsia="宋体;SimSun"/>
          <w:sz w:val="21"/>
          <w:szCs w:val="21"/>
        </w:rPr>
        <w:t>药典 分为三部：分别是生物制品，化学制品，中药。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典由国家组织药典委员会编纂，并由政府颁布施行，具有法律约束力。⑦药典中收载疗效确切、毒副作用小、质量稳定的常用药物及其制剂，规定其质量标准、制备要求、检验方法等，作为药物生产、检验、供应与使用的依据。③药典在一定程度上反映了该国家药物生产、医疗和科技的水平，也体现出医药卫生工作的特点和服务方向。根据我国药典颁布的时间可知，药典颁布的内容，一般每隔几年修订。其中，</w:t>
      </w:r>
      <w:r>
        <w:rPr>
          <w:rFonts w:eastAsia="宋体;SimSun" w:ascii="宋体;SimSun" w:hAnsi="宋体;SimSun"/>
          <w:sz w:val="21"/>
          <w:szCs w:val="21"/>
        </w:rPr>
        <w:t>1953</w:t>
      </w:r>
      <w:r>
        <w:rPr>
          <w:rFonts w:ascii="宋体;SimSun" w:hAnsi="宋体;SimSun" w:eastAsia="宋体;SimSun"/>
          <w:sz w:val="21"/>
          <w:szCs w:val="21"/>
        </w:rPr>
        <w:t>年的药典为一部，</w:t>
      </w:r>
      <w:r>
        <w:rPr>
          <w:rFonts w:eastAsia="宋体;SimSun" w:ascii="宋体;SimSun" w:hAnsi="宋体;SimSun"/>
          <w:sz w:val="21"/>
          <w:szCs w:val="21"/>
        </w:rPr>
        <w:t>1963</w:t>
      </w:r>
      <w:r>
        <w:rPr>
          <w:rFonts w:ascii="宋体;SimSun" w:hAnsi="宋体;SimSun" w:eastAsia="宋体;SimSun"/>
          <w:sz w:val="21"/>
          <w:szCs w:val="21"/>
        </w:rPr>
        <w:t>年至</w:t>
      </w:r>
      <w:r>
        <w:rPr>
          <w:rFonts w:eastAsia="宋体;SimSun" w:ascii="宋体;SimSun" w:hAnsi="宋体;SimSun"/>
          <w:sz w:val="21"/>
          <w:szCs w:val="21"/>
        </w:rPr>
        <w:t>2000</w:t>
      </w:r>
      <w:r>
        <w:rPr>
          <w:rFonts w:ascii="宋体;SimSun" w:hAnsi="宋体;SimSun" w:eastAsia="宋体;SimSun"/>
          <w:sz w:val="21"/>
          <w:szCs w:val="21"/>
        </w:rPr>
        <w:t>年版的均分为一二两部。</w:t>
      </w:r>
      <w:r>
        <w:rPr>
          <w:rFonts w:eastAsia="宋体;SimSun" w:ascii="宋体;SimSun" w:hAnsi="宋体;SimSun"/>
          <w:sz w:val="21"/>
          <w:szCs w:val="21"/>
        </w:rPr>
        <w:t>2005</w:t>
      </w:r>
      <w:r>
        <w:rPr>
          <w:rFonts w:ascii="宋体;SimSun" w:hAnsi="宋体;SimSun" w:eastAsia="宋体;SimSun"/>
          <w:sz w:val="21"/>
          <w:szCs w:val="21"/>
        </w:rPr>
        <w:t>年的药典分为三部。</w:t>
      </w:r>
      <w:r>
        <w:rPr>
          <w:rFonts w:eastAsia="宋体;SimSun" w:ascii="宋体;SimSun" w:hAnsi="宋体;SimSun"/>
          <w:sz w:val="21"/>
          <w:szCs w:val="21"/>
        </w:rPr>
        <w:t>2010</w:t>
      </w:r>
      <w:r>
        <w:rPr>
          <w:rFonts w:ascii="宋体;SimSun" w:hAnsi="宋体;SimSun" w:eastAsia="宋体;SimSun"/>
          <w:sz w:val="21"/>
          <w:szCs w:val="21"/>
        </w:rPr>
        <w:t>年药典分三部医学教育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网原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【中药鉴定学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顶端有凹陷的茎痕，具同心性环状纹理。表面友黄色至黄棕色；皮孔样横向突起散生，习称“疙瘩丁”的中药材是（ ）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板蓝根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甘草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三七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白芷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当归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三七？为什么？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正确答案应选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三七主根习称“三七”，支根习称“筋条”，根茎习称“剪口”，须根习称“绒根”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三七（主根）：呈类圆锥形或圆柱形，长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6cm</w:t>
      </w:r>
      <w:r>
        <w:rPr>
          <w:rFonts w:ascii="宋体;SimSun" w:hAnsi="宋体;SimSun" w:eastAsia="宋体;SimSun"/>
          <w:sz w:val="21"/>
          <w:szCs w:val="21"/>
        </w:rPr>
        <w:t>，直径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4cm</w:t>
      </w:r>
      <w:r>
        <w:rPr>
          <w:rFonts w:ascii="宋体;SimSun" w:hAnsi="宋体;SimSun" w:eastAsia="宋体;SimSun"/>
          <w:sz w:val="21"/>
          <w:szCs w:val="21"/>
        </w:rPr>
        <w:t>。表面灰褐色或灰黄色，有断续的纵皱纹、支根痕。顶端有茎痕，周围有瘤状突起。体重，质坚实。断面灰绿色、黄绿色或灰白色。木部微呈放射状排列。气微，味苦回甜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筋条：呈圆柱形或圆锥形，长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6cm</w:t>
      </w:r>
      <w:r>
        <w:rPr>
          <w:rFonts w:ascii="宋体;SimSun" w:hAnsi="宋体;SimSun" w:eastAsia="宋体;SimSun"/>
          <w:sz w:val="21"/>
          <w:szCs w:val="21"/>
        </w:rPr>
        <w:t>，上端直径约</w:t>
      </w:r>
      <w:r>
        <w:rPr>
          <w:rFonts w:eastAsia="宋体;SimSun" w:ascii="宋体;SimSun" w:hAnsi="宋体;SimSun"/>
          <w:sz w:val="21"/>
          <w:szCs w:val="21"/>
        </w:rPr>
        <w:t>0.8cm</w:t>
      </w:r>
      <w:r>
        <w:rPr>
          <w:rFonts w:ascii="宋体;SimSun" w:hAnsi="宋体;SimSun" w:eastAsia="宋体;SimSun"/>
          <w:sz w:val="21"/>
          <w:szCs w:val="21"/>
        </w:rPr>
        <w:t>，下端直径约</w:t>
      </w:r>
      <w:r>
        <w:rPr>
          <w:rFonts w:eastAsia="宋体;SimSun" w:ascii="宋体;SimSun" w:hAnsi="宋体;SimSun"/>
          <w:sz w:val="21"/>
          <w:szCs w:val="21"/>
        </w:rPr>
        <w:t>0.3cm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剪口：呈不规则的皱缩块状及条状，表面有数个明显的茎痕及环纹，断面中心灰绿色或白色，边缘深绿色或灰色医学教育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网原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白芷根圆锥形，头粗尾细，长</w:t>
      </w: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25cm</w:t>
      </w:r>
      <w:r>
        <w:rPr>
          <w:rFonts w:ascii="宋体;SimSun" w:hAnsi="宋体;SimSun" w:eastAsia="宋体;SimSun"/>
          <w:sz w:val="21"/>
          <w:szCs w:val="21"/>
        </w:rPr>
        <w:t>，直径</w:t>
      </w:r>
      <w:r>
        <w:rPr>
          <w:rFonts w:eastAsia="宋体;SimSun" w:ascii="宋体;SimSun" w:hAnsi="宋体;SimSun"/>
          <w:sz w:val="21"/>
          <w:szCs w:val="21"/>
        </w:rPr>
        <w:t>1.5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2.5cm</w:t>
      </w:r>
      <w:r>
        <w:rPr>
          <w:rFonts w:ascii="宋体;SimSun" w:hAnsi="宋体;SimSun" w:eastAsia="宋体;SimSun"/>
          <w:sz w:val="21"/>
          <w:szCs w:val="21"/>
        </w:rPr>
        <w:t>，顶端有凹陷的茎痕，具同心性环状纹理。表面灰黄色至黄棕色；皮孔样横向突起散生，习称“疙瘩丁”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学教育网初级中药士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主管中药师：《答疑周刊》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04</w:t>
      </w:r>
      <w:r>
        <w:rPr>
          <w:rFonts w:ascii="宋体;SimSun" w:hAnsi="宋体;SimSun" w:cs="宋体;SimSun"/>
          <w:color w:val="000000"/>
          <w:szCs w:val="21"/>
        </w:rPr>
        <w:t>期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下载）</w:t>
      </w:r>
    </w:p>
    <w:p>
      <w:pPr>
        <w:pStyle w:val="Style15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00:00Z</dcterms:created>
  <dc:creator>zyl</dc:creator>
  <dc:description/>
  <cp:keywords/>
  <dc:language>en-US</dc:language>
  <cp:lastModifiedBy>cdel</cp:lastModifiedBy>
  <dcterms:modified xsi:type="dcterms:W3CDTF">2012-11-08T03:59:00Z</dcterms:modified>
  <cp:revision>10</cp:revision>
  <dc:subject/>
  <dc:title>医学教育网（www</dc:title>
</cp:coreProperties>
</file>