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8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外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急性持续性腹痛，阵发性加剧伴休克，最大可能是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输尿管结石、肾绞痛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单纯性机械性肠梗阻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急性阑尾炎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绞窄性肠梗阻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肠扭转牵拉肠系膜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绞窄性肠梗阻特点：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发病急骤，腹痛剧烈，起始即为持续性或由阵发性转为持续性，呕吐出现早、重、频。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进展快，早期出现休克，抗休克治疗后改善不明显。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有明显腹膜刺激征和全身炎性反应（体温上升、脉率增快、白细胞计数增高。）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腹胀不对称，局部有隆起或触及有压通的肿块（孤立胀大肠袢）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）血性的呕吐物、胃肠减压抽出液、黏液便和腹腔穿刺液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）积极非手术治疗无效。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）腹部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片示孤立、突出胀大的肠袢，不随时间而改变位置，或有假肿瘤状阴影；或肠间隙增宽，提示有腹腔积液。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胃肠道炎症引起的功能紊乱、腹腔内粘连、腹腔内脂肪的支撑作用缺失和蛲虫都可能引起肠扭转，从而发生绞痛。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患者掌某，烦躁口渴，面赤唇焦，胸膈烦热，口舌生疮，尿赤便秘，舌红苔黄，脉滑数。治宜选用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导赤散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凉膈散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黄连解毒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龙胆泻肝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sz w:val="18"/>
          <w:szCs w:val="18"/>
        </w:rPr>
        <w:t>普济消毒饮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凉膈散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属清热解毒之类的方剂，其由川大黄、栀子、薄荷等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味药组成，具有泄火通便，清上泄下的功效。主治表现为胸膈烦热、口舌生疮、便秘溲赤等症候及咽喉炎、急性扁桃体炎、流行性脑脊髓膜炎等证属上中二焦邪热炽盛证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此题题干患者烦躁口渴，面赤唇焦，胸膈烦热，口舌生疮，尿赤便秘，舌红苔黄，脉滑数等邪热炽盛证，答案是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本题选择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项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女，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岁。见面色萎黄，唇甲色淡，又出现燥咳痰少，咽喉干燥，痰中带血，心烦不得眠。宜选药物是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当归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熟地黄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何首乌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白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阿胶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不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阿胶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效】补血，滋阴，润肺，止血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应用】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血虚证。本品为血肉有情之品，甘平质润，为补血要药，多用治血虚诸证。而尤以治疗出血而致血虚为佳。可单用本品即效。亦常配熟地、当归、芍药等同用，如阿胶四物汤（《杂病源流犀烛》）；若与桂枝、甘草、人参等同用，可治气虚血少之心动悸、脉结代，如炙甘草汤（《伤寒论》）。</w:t>
      </w:r>
    </w:p>
    <w:p>
      <w:pPr>
        <w:pStyle w:val="Normal"/>
        <w:ind w:firstLine="450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出血证。本品味甘质粘，为止血要药。可单味炒黄为末服，治疗妊娠尿血（《圣惠方》）；治阴虚血热吐衄，常配伍蒲黄、生地黄等药，如（《千金翼方》）；治肺破嗽血，配人参、天冬、白及等药，如阿胶散（《仁斋直指方》）；也可与熟地、当归、芍药等同用，治血虚血寒妇人崩漏下血等，如胶艾汤（《金匮要略》）；若配白术、灶心土、附子等同用，可治脾气虚寒便血或吐血等证，如黄土汤（《金匮要略》）。</w:t>
      </w:r>
    </w:p>
    <w:p>
      <w:pPr>
        <w:pStyle w:val="Normal"/>
        <w:ind w:firstLine="450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肺阴虚燥咳。本品滋阴润肺，常配马兜铃、牛蒡子、杏仁等同用治疗肺热阴虚，燥咳痰少，咽喉干燥，痰中带血，如补肺阿胶汤（《小儿药证直诀》）；也可与桑叶、杏仁、麦冬等同用，治疗燥邪伤肺，干咳无痰，心烦口渴，鼻燥咽干等，如清燥救肺汤（《医门法律》）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热病伤阴之心烦失眠及阴虚风动，手足瘈疭等。本品养阴以滋肾水，常与黄连、白芍等同用，治疗热病伤阴，肾水亏而心火亢，心烦不得眠，如黄连阿胶汤（《伤寒论》）；也可与龟甲、鸡子黄等养液息风药同用，用治温热病后期，真阴欲竭，阴虚风动，手足瘈疭，如大、小定风珠（《温病条辨》）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白芍并无润肺的作用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，此题答案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涂片中发现大量原始细胞，提示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慢性白血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类白血病反应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急性白血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再生障碍性贫血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原发性血小板减少性紫癜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color w:val="000000"/>
          <w:sz w:val="18"/>
          <w:szCs w:val="18"/>
        </w:rPr>
        <w:t>选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为什么不对呢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再障血象以全血细胞减少为主要特征，贫血多为正常细胞性；各类白细胞都减少，其中以中性粒细胞减少尤为明显，而淋巴细胞比例相对增多，无原始细胞出现；血小板不仅数量减少，而且体积小和颗粒减少，功能减低。故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是不对的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伤寒下列哪种说法不正确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血培养阳性即可确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肥达反应有辅助诊断意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血白细胞计数及分类有助于诊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Arial" w:ascii="Arial" w:hAnsi="Arial"/>
          <w:kern w:val="0"/>
          <w:sz w:val="18"/>
          <w:szCs w:val="18"/>
        </w:rPr>
        <w:t>Vi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抗体的检测常用于慢性带菌者的调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粪便培养阳性即可确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感觉都是正确的，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为什么不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粪培养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在第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周时阳性率较高，但在判断结果时，要注意排除慢性胆道带菌者。因此</w:t>
      </w: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粪便培养阳性即可确诊，这描述是不正确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伤寒诊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流行病学资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注意当地流行情况，流行季节，患者的生活卫生习惯，有否伤寒病史，预防接种史、与伤寒病人密切接触史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临床特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①持续高热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发热原因未明，尤以缓起、呈梯形上升并持续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周以上者，首先应疑及伤寒的可能。②相对缓脉成人伤寒多见。重脉虽不常见（约</w:t>
      </w:r>
      <w:r>
        <w:rPr>
          <w:rFonts w:cs="Arial" w:ascii="Arial" w:hAnsi="Arial"/>
          <w:kern w:val="0"/>
          <w:sz w:val="18"/>
          <w:szCs w:val="18"/>
        </w:rPr>
        <w:t>5%</w:t>
      </w:r>
      <w:r>
        <w:rPr>
          <w:rFonts w:ascii="Arial" w:hAnsi="Arial" w:cs="Arial"/>
          <w:kern w:val="0"/>
          <w:sz w:val="18"/>
          <w:szCs w:val="18"/>
        </w:rPr>
        <w:t>），但其存在有利于诊断，③特殊中毒症状出现伤寒面容、重听、谵妄等。④脾脏肿大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自第一周末即出现。也可有肝肿大。⑤玫瑰疹。⑥显著消化道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实验室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常规化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①血液检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白细胞计数偏低或正常；中性粒细胞可减少；嗜酸粒细胞减少或消失，其消长情况可作为判断病情与疗效指征之一。②尿液检查常出现轻度蛋白尿、偶见少量管型。③粪便检查在肠出血时有血便或潜血试验阳性。少数病人当病变侵及结肠时可粘液便甚至脓血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细菌学检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①血培养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发病第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周采血阳性率可达</w:t>
      </w:r>
      <w:r>
        <w:rPr>
          <w:rFonts w:cs="Arial" w:ascii="Arial" w:hAnsi="Arial"/>
          <w:kern w:val="0"/>
          <w:sz w:val="18"/>
          <w:szCs w:val="18"/>
        </w:rPr>
        <w:t>80%</w:t>
      </w:r>
      <w:r>
        <w:rPr>
          <w:rFonts w:ascii="Arial" w:hAnsi="Arial" w:cs="Arial"/>
          <w:kern w:val="0"/>
          <w:sz w:val="18"/>
          <w:szCs w:val="18"/>
        </w:rPr>
        <w:t>以上，以后阳性率下降。对已用氯霉素的患者，可取血凝块做培养，以除去血清中所含的氯霉素及其它杀菌因子。②骨髓培养全病程均可获较高的阳性率，第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周可高达</w:t>
      </w:r>
      <w:r>
        <w:rPr>
          <w:rFonts w:cs="Arial" w:ascii="Arial" w:hAnsi="Arial"/>
          <w:kern w:val="0"/>
          <w:sz w:val="18"/>
          <w:szCs w:val="18"/>
        </w:rPr>
        <w:t>90%</w:t>
      </w:r>
      <w:r>
        <w:rPr>
          <w:rFonts w:ascii="Arial" w:hAnsi="Arial" w:cs="Arial"/>
          <w:kern w:val="0"/>
          <w:sz w:val="18"/>
          <w:szCs w:val="18"/>
        </w:rPr>
        <w:t>，且较少受抗菌药物的影响。③粪培养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在第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周时阳性率较高，但在判断结果时，要注意排除慢性胆道带菌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血清学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伤寒血清凝集试验（肥达反应。</w:t>
      </w:r>
      <w:r>
        <w:rPr>
          <w:rFonts w:cs="Arial" w:ascii="Arial" w:hAnsi="Arial"/>
          <w:kern w:val="0"/>
          <w:sz w:val="18"/>
          <w:szCs w:val="18"/>
        </w:rPr>
        <w:t>Widal reaction</w:t>
      </w:r>
      <w:r>
        <w:rPr>
          <w:rFonts w:ascii="Arial" w:hAnsi="Arial" w:cs="Arial"/>
          <w:kern w:val="0"/>
          <w:sz w:val="18"/>
          <w:szCs w:val="18"/>
        </w:rPr>
        <w:t>）所用的抗原有伤寒杆菌菌体（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ascii="Arial" w:hAnsi="Arial" w:cs="Arial"/>
          <w:kern w:val="0"/>
          <w:sz w:val="18"/>
          <w:szCs w:val="18"/>
        </w:rPr>
        <w:t>）抗原，鞭毛（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Arial" w:hAnsi="Arial" w:cs="Arial"/>
          <w:kern w:val="0"/>
          <w:sz w:val="18"/>
          <w:szCs w:val="18"/>
        </w:rPr>
        <w:t>）抗原、副伤寒甲、乙、丙鞭毛抗原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种。目的在于测定病人血清中各种相应抗体的凝集效价。一般从病程第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周开始阳性率逐渐增加，至第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周可达</w:t>
      </w:r>
      <w:r>
        <w:rPr>
          <w:rFonts w:cs="Arial" w:ascii="Arial" w:hAnsi="Arial"/>
          <w:kern w:val="0"/>
          <w:sz w:val="18"/>
          <w:szCs w:val="18"/>
        </w:rPr>
        <w:t>90%</w:t>
      </w:r>
      <w:r>
        <w:rPr>
          <w:rFonts w:ascii="Arial" w:hAnsi="Arial" w:cs="Arial"/>
          <w:kern w:val="0"/>
          <w:sz w:val="18"/>
          <w:szCs w:val="18"/>
        </w:rPr>
        <w:t>，病愈后阳性反应可持续数月之久。分析肥达反应结果时应注意以下几点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正常人血清中可能有低效价凝集抗体存在，故通常“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的效价在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80</w:t>
      </w:r>
      <w:r>
        <w:rPr>
          <w:rFonts w:ascii="Arial" w:hAnsi="Arial" w:cs="Arial"/>
          <w:kern w:val="0"/>
          <w:sz w:val="18"/>
          <w:szCs w:val="18"/>
        </w:rPr>
        <w:t>以上，“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效价在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60</w:t>
      </w:r>
      <w:r>
        <w:rPr>
          <w:rFonts w:ascii="Arial" w:hAnsi="Arial" w:cs="Arial"/>
          <w:kern w:val="0"/>
          <w:sz w:val="18"/>
          <w:szCs w:val="18"/>
        </w:rPr>
        <w:t>以上，才有诊断价值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必须多次重复检查，一般每周检查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次，如凝集效价逐次递增，则其诊断意义更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接受伤寒、副伤寒菌苗预防接种后，在患其他发热性疾病时，可出现回忆反应，仅有“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抗体效价增高，而“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抗体效价不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伤寒与副伤寒甲、乙有部分共同的“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抗原（Ⅻ），体内产生相同的“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抗体。因此，“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抗体效价增高，只能推断为伤寒类疾病，而不能区别伤寒或副伤寒。伤寒与副伤寒杆菌甲、乙、丙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种的鞭毛抗原各有相同，所产生的“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抗体也各异，故诊断时需依鞭毛抗体凝集效价而定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Arial" w:hAnsi="Arial" w:cs="Arial"/>
          <w:kern w:val="0"/>
          <w:sz w:val="18"/>
          <w:szCs w:val="18"/>
        </w:rPr>
        <w:t>有少数伤寒患者肥达反应始终呈阳性，其原因可能有：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感染轻，特异性抗体形成少；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早期应用有效抗菌药物或同时接受皮质激素治疗者，特异性抗体的形成受到影响；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患者过于衰弱，免疫反应低下，或患丙种球蛋白缺乏症，不能形成特异性抗体。因此，若患者肥达反应阴性，不能据此排除伤寒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其他免疫学实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乳胶凝集试验或</w:t>
      </w:r>
      <w:r>
        <w:rPr>
          <w:rFonts w:cs="Arial" w:ascii="Arial" w:hAnsi="Arial"/>
          <w:kern w:val="0"/>
          <w:sz w:val="18"/>
          <w:szCs w:val="18"/>
        </w:rPr>
        <w:t>SPA</w:t>
      </w:r>
      <w:r>
        <w:rPr>
          <w:rFonts w:ascii="Arial" w:hAnsi="Arial" w:cs="Arial"/>
          <w:kern w:val="0"/>
          <w:sz w:val="18"/>
          <w:szCs w:val="18"/>
        </w:rPr>
        <w:t>凝集试验，检测尿中伤寒抗原或血中</w:t>
      </w:r>
      <w:r>
        <w:rPr>
          <w:rFonts w:cs="Arial" w:ascii="Arial" w:hAnsi="Arial"/>
          <w:kern w:val="0"/>
          <w:sz w:val="18"/>
          <w:szCs w:val="18"/>
        </w:rPr>
        <w:t>IgM</w:t>
      </w:r>
      <w:r>
        <w:rPr>
          <w:rFonts w:ascii="Arial" w:hAnsi="Arial" w:cs="Arial"/>
          <w:kern w:val="0"/>
          <w:sz w:val="18"/>
          <w:szCs w:val="18"/>
        </w:rPr>
        <w:t>特异性抗体，作为伤寒早期的诊断，近年正逐渐为临床采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的表述不正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执业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8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330</cp:lastModifiedBy>
  <dcterms:modified xsi:type="dcterms:W3CDTF">2013-02-02T01:39:00Z</dcterms:modified>
  <cp:revision>37</cp:revision>
  <dc:subject/>
  <dc:title/>
</cp:coreProperties>
</file>