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处方调配包括哪些程序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处方差错需要掌握哪些内容？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品有效期是怎样计算的？能否举例说明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 xml:space="preserve">【问题】处方调配包括哪些程序？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学专业技术人员应按操作规程调剂处方药品，配方程序为：收方→审方→计价→调配→包装、标示→核对→发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收方  从患者处接收处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审方  审方包括“处方规范审核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和“用药安全审核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计价  自费药品先经患者同意，处方上注明“自费”字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调配处方  ①仔细阅读处方，按处方药品顺序自上而下逐一调配，对贵重药品及麻醉药品等分别登记账卡；②取药完毕后应及时将储放药品的容器或包装归原位；③药品配齐后，与处方逐条自下而上核对药名、剂型、规格、数量和用法，调配的药品必须完全与处方相符；④调配好一张处方上的所有药品后再调配下一张处方，以免发生差错；⑤严禁用手直接接触药品；⑥配方人签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包装、标示  于分装袋或分装容器上贴上或写上药名、规格、用法、用量、用药注意事项及有效期限，对需要特殊保存的药品加贴醒目的标签提示患者注意。标注用法、用量及用药注意事项要明确易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核对  调配处方必须做到“四查十对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发药  ①核对患者姓名，逐一核对药品与处方的相符性，检查规格、剂量、数量并签名；②详细交代每种药品的用法、用量、不良反应和用药注意事项，耐心回答患者的询问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处方差错需要掌握哪些内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处方差错部分内容较多，需要重点掌握下面的内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处方差错的内容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药品名称出现差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药品调剂或剂量差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药品与适应证不符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剂型或给药途径差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给药时间差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疗程差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药物配伍禁忌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药品标识差错，如贴错标签、错写药袋及其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处方差错的类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客观环境或条件可能引起的差错（差错未发生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生差错但未发给患者（内部核对控制）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发给患者但未造成伤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需要监测差错对患者的后果，并根据后果判断是否需要采取预防或减少伤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差错造成患者暂时性伤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差错对患者的伤害可导致患者住院或延长患者住院时间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差错导致患者永久性伤害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差错导致患者生命垂危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差错导致患者死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处方差错的原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调配工作时精神不集中或业务不熟练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选择药品错误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处方辨认不清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缩写不规范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药品名称相似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药品外观相似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品有效期是怎样计算的？能否举例说明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品的有效期是指药品在规定的储藏条件下能保持其质量的期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的表示方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直接标明有效期  如某药品的有效期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表明本品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起便不得使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直接标明失效期  如某药品的失效期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表明本品可使用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一些进口药品可见这种表示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明有效期年限，则可由批号推算  如某药品批号为</w:t>
      </w:r>
      <w:r>
        <w:rPr>
          <w:rFonts w:cs="宋体;SimSun" w:ascii="宋体;SimSun" w:hAnsi="宋体;SimSun"/>
          <w:sz w:val="24"/>
        </w:rPr>
        <w:t>20130922</w:t>
      </w:r>
      <w:r>
        <w:rPr>
          <w:rFonts w:ascii="宋体;SimSun" w:hAnsi="宋体;SimSun" w:cs="宋体;SimSun"/>
          <w:sz w:val="24"/>
        </w:rPr>
        <w:t>，有效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由批号可知本产品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生产，有效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表明本品可使用到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为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cdel</cp:lastModifiedBy>
  <dcterms:modified xsi:type="dcterms:W3CDTF">2016-02-23T06:41:00Z</dcterms:modified>
  <cp:revision>30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