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药品的摆放原则中，需要分类摆放的情形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处方调配包括哪些程序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药品有效期是怎样计算的？能否举例说明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药品的摆放原则中，需要分类摆放的情形有哪些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药品的摆放原则中，药品可以按药理作用分类摆放，可以按剂型分类摆放，可以按西药与中成药分类摆放。注意内服药与外用药需要分开摆放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处方调配包括哪些程序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药学专业技术人员应按操作规程调剂处方药品，配方程序为：收方→审方→计价→调配→包装、标示→核对→发药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收方  从患者处接收处方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审方  审方包括“处方规范审核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和“用药安全审核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计价  自费药品先经患者同意，处方上注明“自费”字样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调配处方  ①仔细阅读处方，按处方药品顺序自上而下逐一调配，对贵重药品及麻醉药品等分别登记账卡；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②</w:t>
      </w:r>
      <w:r>
        <w:rPr>
          <w:rFonts w:ascii="宋体;SimSun" w:hAnsi="宋体;SimSun" w:cs="宋体;SimSun"/>
          <w:color w:val="000000"/>
          <w:sz w:val="24"/>
        </w:rPr>
        <w:t>取药完毕后应及时将储放药品的容器或包装归原位；③药品配齐后，与处方逐条自下而上核对药名、剂型、规格、数量和用法，调配的药品必须完全与处方相符；④调配好一张处方上的所有药品后再调配下一张处方，以免发生差错；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⑤</w:t>
      </w:r>
      <w:r>
        <w:rPr>
          <w:rFonts w:ascii="宋体;SimSun" w:hAnsi="宋体;SimSun" w:cs="宋体;SimSun"/>
          <w:color w:val="000000"/>
          <w:sz w:val="24"/>
        </w:rPr>
        <w:t>严禁用手直接接触药品；⑥配方人签名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包装、标示  于分装袋或分装容器上贴上或写上药名、规格、用法、用量、用药注意事项及有效期限，对需要特殊保存的药品加贴醒目的标签提示患者注意。标注用法、用量及用药注意事项要明确易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核对  调配处方必须做到“四查十对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发药  ①核对患者姓名，逐一核对药品与处方的相符性，检查规格、剂量、数量并签名；②详细交代每种药品的用法、用量、不良反应和用药注意事项，耐心回答患者的询问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药品有效期是怎样计算的？能否举例说明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品的有效期是指药品在规定的储藏条件下能保持其质量的期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期的表示方法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直接标明有效期  如某药品的有效期为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，表明本品至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起便不得使用。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医学教育网原创</w:t>
      </w:r>
      <w:r>
        <w:rPr>
          <w:rFonts w:cs="宋体;SimSun" w:ascii="宋体;SimSun" w:hAnsi="宋体;SimSun"/>
          <w:color w:val="000000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直接标明失效期  如某药品的失效期为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，表明本品可使用至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。一些进口药品可见这种表示方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标明有效期年限，则可由批号推算  如某药品批号为</w:t>
      </w:r>
      <w:r>
        <w:rPr>
          <w:rFonts w:cs="宋体;SimSun" w:ascii="宋体;SimSun" w:hAnsi="宋体;SimSun"/>
          <w:sz w:val="24"/>
        </w:rPr>
        <w:t>20130922</w:t>
      </w:r>
      <w:r>
        <w:rPr>
          <w:rFonts w:ascii="宋体;SimSun" w:hAnsi="宋体;SimSun" w:cs="宋体;SimSun"/>
          <w:sz w:val="24"/>
        </w:rPr>
        <w:t>，有效期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由批号可知本产品为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生产，有效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，表明本品可使用到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为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16-03-29T03:54:00Z</dcterms:modified>
  <cp:revision>30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