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盐炙法的注意事项有哪些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蜜炙法</w:t>
      </w:r>
      <w:r>
        <w:rPr>
          <w:rFonts w:ascii="宋体;SimSun" w:hAnsi="宋体;SimSun" w:cs="宋体;SimSun"/>
          <w:b/>
          <w:sz w:val="24"/>
        </w:rPr>
        <w:t>的目的有哪些</w:t>
      </w:r>
      <w:r>
        <w:rPr>
          <w:rFonts w:ascii="宋体;SimSun" w:hAnsi="宋体;SimSun" w:cs="宋体;SimSun"/>
          <w:b/>
          <w:sz w:val="24"/>
        </w:rPr>
        <w:t>？并举例说明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最佳选项是什么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盐炙法的注意事项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水溶解食盐时，一定要控制水量。水的用量应视药物的吸水情况而定，一般以食盐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量为宜。若加水过多，则盐水不能被药吸尽，或者过湿不易炒干；水量过少，又不易与药物拌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含黏液质多的车前子、知母等药物，不宜先用盐水拌匀。因这类药物遇水容易发黏，盐水不易渗入，炒时又容易粘锅，所以需先将药物加热炒去部分水分，并使药物质地变疏松，再喷洒盐水，以利于盐水渗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盐炙法火力宜小，采用第二种方法时更应控制火力。若火力过大，加入盐水后，水分迅速蒸发，食盐即黏附在锅上，达不到盐炙的目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蜜炙法</w:t>
      </w:r>
      <w:r>
        <w:rPr>
          <w:rFonts w:ascii="宋体;SimSun" w:hAnsi="宋体;SimSun" w:cs="宋体;SimSun"/>
          <w:b/>
          <w:sz w:val="24"/>
        </w:rPr>
        <w:t>的目的有哪些</w:t>
      </w:r>
      <w:r>
        <w:rPr>
          <w:rFonts w:ascii="宋体;SimSun" w:hAnsi="宋体;SimSun" w:cs="宋体;SimSun"/>
          <w:b/>
          <w:sz w:val="24"/>
        </w:rPr>
        <w:t>？并举例说明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增强润肺止咳的作用。如百部、款冬花、紫苑、枇杷叶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增强补脾益气的作用。如黄芪、甘草、党参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缓和药性。如麻黄等蜜炙后可缓和其发汗作用，增加其平喘止咳作用；升麻蜜炙后缓和其升发作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矫味和消除副作用。如马兜铃蜜炙能矫味，消除其对胃的刺激性副作用，以防引起呕吐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题的最佳选项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鳖甲醋制后的作用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降低毒性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增强疏肝止痛作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增强入肝消积的作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增强活血止痛作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增强活血祛瘀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ascii="宋体;SimSun" w:hAnsi="宋体;SimSun" w:cs="宋体;SimSun"/>
          <w:sz w:val="24"/>
        </w:rPr>
        <w:t>鳖甲质地坚硬，有腥臭气。养阴清热、潜阳熄风之力较强。砂炒醋淬后，质变酥脆，易于粉碎及煎出有效成分，并能矫臭矫味。醋制还能增强药物入肝消积、软坚散结的作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09-14T08:25:00Z</dcterms:modified>
  <cp:revision>29</cp:revision>
  <dc:subject/>
  <dc:title/>
</cp:coreProperties>
</file>