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股疝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切口疝、脐疝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其他腹外疝包括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肝外胆管损伤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股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腹股沟韧带下方卵圆窝处出现一半圆形隆起，疝块不大，中年女性多见，因疝囊颈狭小股疝容易嵌顿，可迅速发展为绞窄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平卧还纳内容物后，疝块有时不完全消失，且疝囊颈狭小，咳嗽冲击感也不明显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切口疝、脐疝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（一）切口疝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腹内脏器经手术切口所致缺损突出于体表者为切口疝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病因】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切口感染是切口疝发病中最重要的原因（故预防需严格无菌操作＋规范技术＋麻醉配合＋术后处理）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临床表现】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站立或用力时手术瘢痕区有肿块或腹壁膨隆出现，平卧后肿块可减小或消失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【治疗】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应采取手术治疗，手术时尽量切除原有的瘢痕组织。缺损较大的切口疝可采用假体网片加强腹壁缺损区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脐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发生于脐部的腹外疝统称为脐疝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婴儿：多数为先天性，系出生时脐环未闭所致，腹压增高因素以小儿啼哭最为常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成人：以过于肥胖、妊娠为多，中年妇女多，大量腹水也是重要原因之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般：脐部反复出现的包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人群：婴儿脐疝以易复性居多，较少嵌顿。成人脐疝容易嵌顿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岁前：不需手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岁后：脐环仍不闭合可用胶布粘贴或硬物堵闭脐环防止疝块突出半年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成人：无自愈可能，应在消除腹压增高的因素前提下尽早行手术治疗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其他腹外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白线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白线疝是发生于腹壁中线（即白线）的腹外疝，绝大多数发生于脐与剑突之间，也称腹上疝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症状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早期无症状，后期可出现腹痛、嗳气、恶心、呕吐等不适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体征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可将手指顺白线自剑突向脐仔细按摸，可能触及微小而有压痛的肿块（疝出的脂肪）或白线上的缺损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小的无明显症状的疝不必治疗；症状明显者手术修补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腰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腰疝有上下之分，较少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腰部具有咳嗽冲击的可复性肿块或膨隆，伴腰背部痛或腰部坠胀感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常需手术修补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闭孔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概念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腹腔脏器经髋骨闭孔向股三角区（由腹股沟韧带、内收长肌内缘和缝匠肌内缘组成）突出的腹外疝称为闭孔疝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人群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女性多于男性，高龄或瘦弱者多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闭孔神经受压引起腹股沟区、股内侧并放射到膝部的疼痛、麻木或感觉异常，屈曲、内收髋部时疼痛可减轻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经发现，应立即手术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半月线疝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半月线是相当于腹直肌外缘的、伸展于第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肋骨和耻骨结节之间的一条弧线，也就是腹内斜肌腱膜分裂为两层分别融入腹直肌前后鞘之处。经过半月线突出的腹外疝即为半月线疝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症状为患处疼痛和包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半月线疝应手术处理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肝外胆管损伤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创伤：伴有邻近脏器如十二指肠、胰腺、大血管损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胆囊或胆囊管损伤应行胆囊切除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胆总管破裂：裂口上方或下方另作切口置入</w:t>
      </w:r>
      <w:r>
        <w:rPr>
          <w:rFonts w:cs="宋体;SimSun" w:ascii="宋体;SimSun" w:hAnsi="宋体;SimSun"/>
          <w:bCs/>
          <w:color w:val="000000"/>
          <w:sz w:val="24"/>
        </w:rPr>
        <w:t>T</w:t>
      </w:r>
      <w:r>
        <w:rPr>
          <w:rFonts w:ascii="宋体;SimSun" w:hAnsi="宋体;SimSun" w:cs="宋体;SimSun"/>
          <w:bCs/>
          <w:color w:val="000000"/>
          <w:sz w:val="24"/>
        </w:rPr>
        <w:t>管。切忌利用破口放入</w:t>
      </w:r>
      <w:r>
        <w:rPr>
          <w:rFonts w:cs="宋体;SimSun" w:ascii="宋体;SimSun" w:hAnsi="宋体;SimSun"/>
          <w:bCs/>
          <w:color w:val="000000"/>
          <w:sz w:val="24"/>
        </w:rPr>
        <w:t>T</w:t>
      </w:r>
      <w:r>
        <w:rPr>
          <w:rFonts w:ascii="宋体;SimSun" w:hAnsi="宋体;SimSun" w:cs="宋体;SimSun"/>
          <w:bCs/>
          <w:color w:val="000000"/>
          <w:sz w:val="24"/>
        </w:rPr>
        <w:t>管，以免日后瘢痕狭窄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胆总管完全断裂：以</w:t>
      </w:r>
      <w:r>
        <w:rPr>
          <w:rFonts w:cs="宋体;SimSun" w:ascii="宋体;SimSun" w:hAnsi="宋体;SimSun"/>
          <w:bCs/>
          <w:color w:val="000000"/>
          <w:sz w:val="24"/>
        </w:rPr>
        <w:t>T</w:t>
      </w:r>
      <w:r>
        <w:rPr>
          <w:rFonts w:ascii="宋体;SimSun" w:hAnsi="宋体;SimSun" w:cs="宋体;SimSun"/>
          <w:bCs/>
          <w:color w:val="000000"/>
          <w:sz w:val="24"/>
        </w:rPr>
        <w:t>管为支架行端端吻合术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医源性损伤的处理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术中发现：按照上述方法处理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腔镜误伤：转开腹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0-12-29T01:4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