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苋科植物药材对比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石竹科植物药材对比？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川牛膝性状鉴别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苋科植物药材对比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437"/>
      </w:tblGrid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材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状（断面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膝</w:t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苋科 牛膝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木质部较大，外周散多数黄白色点状维管束，断续排列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轮同心环（筋脉点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牛膝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苋科 川牛膝</w:t>
            </w:r>
          </w:p>
        </w:tc>
        <w:tc>
          <w:tcPr>
            <w:tcW w:w="54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管束点状，排列成数轮同心环</w:t>
            </w:r>
          </w:p>
        </w:tc>
      </w:tr>
    </w:tbl>
    <w:p>
      <w:pPr>
        <w:pStyle w:val="Normal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【问题】石竹科植物药材对比？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32"/>
        <w:gridCol w:w="1279"/>
        <w:gridCol w:w="1570"/>
        <w:gridCol w:w="738"/>
        <w:gridCol w:w="2444"/>
        <w:gridCol w:w="572"/>
      </w:tblGrid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材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色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状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断面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味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柴胡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竹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柴胡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淡棕黄至浅棕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珍珠盘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硬脆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疏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裂隙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味甘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子参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竹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孩儿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白色，较光滑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纺锤形或细长条形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硬而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角质样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坦，类白色，显粉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晒干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甘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川牛膝性状鉴别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韧，不易折断，切断面浅黄色或棕黄色，有多数淡黄色小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管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排列成数轮同心环。气微，味甜的药材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大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拳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狗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川牛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牛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川牛膝：近圆柱形，微扭曲，向下略细或有少数分枝，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表面黄棕色或灰褐色，有纵皱纹、支根痕和多数横长的皮孔样突起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质韧，不易折断，切断面浅黄色或棕黄色，有多数淡黄色小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维管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排列成数轮同心环。气微，味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1-03-01T03:02:00Z</dcterms:modified>
  <cp:revision>53</cp:revision>
  <dc:subject/>
  <dc:title/>
</cp:coreProperties>
</file>