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德州市第七人民医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年公开招聘合同制工作人员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-1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考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-1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疫情防控工作要求及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-199" w:right="0" w:firstLine="68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根据当前疫情防控形势，为确保广大考生身体健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保障考试安全顺利进行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德州市第七人民医院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公开招聘合同制工作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1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考试疫情防控工作要求及注意事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告知如下，请所有考生知悉并严格执行各项考试防疫措施和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一、考前防疫准备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一）为确保顺利参考，市内建议考生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内非必要不离开德州。尚在外地（省外、省内其他市）的考生应主动了解德州市疫情防控相关要求，按规定提前抵达我市，以免耽误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二）考生要提前申领“山东省电子健康通行码”和“通信大数据行程卡”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三）按规定完成核酸检测，提供核酸检测报告（纸质版）。核酸检测阴性证明纸质版（检测报告原件、复印件或打印“山东省电子健康通行码”显示的个人信息完整的核酸检测结果）须在进入考场时提交给监考人员。不能按要求提供规定的核酸检测阴性证明的，不得参加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四）考生自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起每天采取自查自报方式进行健康监测，早、晚各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次体温测量，填写《考试人员健康管理信息采集表》考试入场时上交查验。一旦发现发热、乏力、咳嗽、咽痛、打喷嚏、腹泻、呕吐、黄疸、皮疹、结膜充血等疑似症状，应及时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  <w:lang w:val="en-US" w:eastAsia="zh-CN"/>
        </w:rPr>
        <w:t>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报告，并尽快就诊排查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二、省内考生管理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一）本市考生，携带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核酸检测阴性报告参加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二）省内跨地市考生，须提供启程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核酸检测阴性证明和抵达德州市后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核酸检测阴性证明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内有省外旅居史的，需在当地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检健康管理。考生途中注意做好个人防护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三、省外旅居史和特殊情形考生管理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一）省外入德返德和省内疫情重点地区入德返德参加考试的考生，需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向目的地社区（村）、单位或宾馆主动报备，也可通过“德州公安”微信公众号、“智慧德州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自主申报，抵达我市后须落实好下述各项疫情防控措施，参加考试时须提供规定次数的全部核酸检测证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省外低风险地区所在县（市、区）入德返德参加考试的考生，须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到达德州市，提供启程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核酸检测阴性报告，抵达后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各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次核酸检测（含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核酸检测阴性报告）参加考试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省外中风险地区所在县（市、区）入德返德参加考试的考生，须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到达我市，持启程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核酸检测阴性证明，抵达后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居家健康监测，在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、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和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各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次核酸检测。完成上述健康检测后再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核酸检测阴性报告参加考试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省外高风险地区所在县（市、区）入德返德参加考试的考生，须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到达我市，持启程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核酸检测阴性证明，抵达后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集中隔离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居家健康监测，在集中隔离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和居家健康检测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各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次核酸检测。完成上述健康检测后再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核酸检测阴性报告参加考试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对尚未公布的中高风险地区但近期新增感染者较多、存在社区传播风险的其他风险区域，参照中高风险地区所在县（市、区）执行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内从省外发生本土疫情省份入德返德参加考试的考生，应在相对独立的考场考试。中高风险地区所在县（市、区）及其他疫情风险区域、发生本土疫情省份以“山东疾控”微信公众号最新发布的《山东疾控近期疫情防控公众健康提示》为准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二）存在以下情形的考生，参加考试时须持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的两次核酸检测阴性证明，并在隔离考场考试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有中、高风险等疫情重点地区旅居史且离开上述地区已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但不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者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居住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内发生疫情者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有境外旅居史且入境已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但不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者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三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有发热、咳嗽等症状的，须提供医疗机构出具的诊断证明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的两次核酸检测阴性证明，并在隔离考场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四）治愈出院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的确诊病例和无症状感染者，应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内的健康体检报告，体检正常、肺部影像学显示肺部病灶完全吸收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内的两次核酸检测（痰或鼻咽拭子）均为阴性的，可以在隔离考场参加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五）属于以下情形的，不得参加考试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确诊病例、疑似病例、无症状感染者和尚在隔离观察期的密切接触者、次密切接触者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开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有发热、咳嗽等症状未痊愈且未排除传染病及身体不适者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有中、高风险等疫情重点地区旅居史且离开上述地区不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者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、有境外旅居史且入境未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天者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四、考试当天有关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一）考生经现场检测体温正常（未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），现场检测体温高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37.3°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的不得进入集体考场。携带准考证、有效居民身份证、符合规定要求和数量的核酸检测阴性证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纸质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，未携带的不得入场。出示山东省电子健康通行码绿码、通信大数据行程卡绿卡，方可参加考试。显示黄码（中风险）、红码（高风险）的人员不得进入集体考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二）入场前扫场所码，审查和收集考生《考试人员健康管理信息采集表》和有关考生体检报告、医疗机构证明等材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三）因考前防疫检查需要，请考生预留充足入场时间，建议至少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小时到达考点，以免影响考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2"/>
          <w:szCs w:val="32"/>
          <w:shd w:fill="FFFFFF" w:val="clear"/>
        </w:rPr>
        <w:t>（四）考生参加考试时应自备一次性使用医用口罩或医用外科口罩，除接受身份核验时按要求摘下口罩外，进出考点以及考试期间应全程佩戴口罩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4:25:21Z</dcterms:created>
  <dc:creator>vv</dc:creator>
  <dc:description/>
  <dc:language>en-US</dc:language>
  <cp:lastModifiedBy>张洪芹</cp:lastModifiedBy>
  <dcterms:modified xsi:type="dcterms:W3CDTF">2022-06-28T00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F56F40A0E4BA285D1E713B4911E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