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空军军医大学接收外校推荐免试攻读硕士研究生申请表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727"/>
        <w:gridCol w:w="1407"/>
        <w:gridCol w:w="1404"/>
        <w:gridCol w:w="1619"/>
        <w:gridCol w:w="970"/>
        <w:gridCol w:w="1993"/>
      </w:tblGrid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族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成绩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正面照片）</w:t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、院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及毕业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系和专业（或方向）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和工作经历（自高中起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得何种奖励或荣誉：（填不下请附清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成果（发表论文、出版专著等，填不下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384"/>
      </w:tblGrid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      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院系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负责人签字：                                  院系盖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专业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排名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负责人签字：                                 教务部门盖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正反打印</w:t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微软用户</cp:lastModifiedBy>
  <cp:lastPrinted>2022-09-16T15:46:00Z</cp:lastPrinted>
  <dcterms:modified xsi:type="dcterms:W3CDTF">2022-09-16T07:57:00Z</dcterms:modified>
  <cp:revision>10</cp:revision>
  <dc:subject/>
  <dc:title>国防科技大学招收地方院校免试生</dc:title>
</cp:coreProperties>
</file>