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val="en-US" w:eastAsia="zh-CN"/>
        </w:rPr>
        <w:t>齐齐哈尔医学院附属第三医院</w:t>
      </w:r>
      <w:r>
        <w:rPr>
          <w:rFonts w:eastAsia="宋体"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上半年公开招聘编制内人员计划表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2"/>
        <w:gridCol w:w="980"/>
        <w:gridCol w:w="673"/>
        <w:gridCol w:w="1300"/>
        <w:gridCol w:w="1050"/>
        <w:gridCol w:w="2050"/>
        <w:gridCol w:w="1725"/>
        <w:gridCol w:w="762"/>
        <w:gridCol w:w="2505"/>
      </w:tblGrid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中医学、中医、中西医结合、口腔医学、医学技术、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、全科医学、老年医学、神经病学、急诊医学、重症医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、妇产科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本科为临床医学专业类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影像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、放射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、影像医学与核医学（核医学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六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技术（检验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检验专业资格；应届毕业生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放射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影像学（超声介入方向）、超声医学（超声介入方向）、影像医学与核医学（超声介入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配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类、中药学类、药物分析学、药物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类、制药工程、药物分析、药物化学、中药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技术（医学检验技术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检验专业资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内一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、老年医学、神经病学、急诊医学、重症医学、全科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一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六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 针灸推拿学、全科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（口腔颌面外科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、临床医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湿免疫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；应届毕业生；专业型硕士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二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呼吸方向、传染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肿瘤学、重症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二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学、病理学与病理生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六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，本科专业为：临床医学、医学检验技术、基础医学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呼吸方向、传染方向、肿瘤方向）、重症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医学、内科学、神经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；专业型硕士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分泌一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内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心血管内科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；专业型硕士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心血管内科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；应届毕业生；专业型硕士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病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、全科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；专业型硕士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四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病学、内科学（神经内科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；应届毕业生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、肿瘤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；应届毕业生；专业型硕士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神经外科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心外一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胸外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肠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结直肠外科方向、胃肠外科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一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骨外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；学术型硕士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五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骨外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管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血管外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；专业型硕士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肿瘤外方向、普外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疗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技术（影像方向）、生物医学工程、影像医学与核医学、放射肿瘤学、放射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应专业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前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前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、老年医学、内科学、外科学、神经病学、妇产科学、肿瘤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前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类（医学类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药剂专业资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前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、影像医学与核医学（超声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前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与预防医学（医学类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前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前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实验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六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；学术型硕士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实验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六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；学术型硕士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务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、外科学、全科医学、重症医学、临床医学、神经病学、妇产科学、肿瘤学、急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规培合格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、马克思主义理论类、图书情报与档案管理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类、公共卫生与预防医学、社会医学与卫生事业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培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医学与卫生事业管理、统计学、流行病与卫生统计学、应用统计、基础医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六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科（临床技能培训中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、教育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六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会计、应用统计、审计、统计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会计资格证；应届毕业生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、流行病与卫生统计学、基础医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六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、软件工程、网络与信息安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、新闻学、新闻传播学、马克思主义哲学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567" w:hRule="exac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小丹</cp:lastModifiedBy>
  <cp:lastPrinted>2023-03-16T10:46:00Z</cp:lastPrinted>
  <dcterms:modified xsi:type="dcterms:W3CDTF">2023-03-27T03:34:33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7EA54E9D5474EB07B2A53690CF7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