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考生申请修改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删除注册信息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证中国卫生人才网考生管理平台注册信息的完整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考生顺利参加考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广大考生仔细阅读以下须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生注册信息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注册信息中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姓名、证件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申请进行修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号码填写错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使用本人正确的证件号码重新注册用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外的其他信息可自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注册后信息发生变更或发现填报错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申请人向考试报名所在考点考试管理机构提交《考生注册信息修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删除申请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本人身份信息相关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考试管理机构按照相关流程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提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修改的注册信息仅包括中国卫生人才网考生管理平台的注册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后成绩合格证明、执业注册、资格证书等信息无法通过本网站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生注册信息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注册时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证件号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他人恶意占用或其他原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致本人无法注册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申请进行注册信息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申请人向考试报名所在考点考试管理机构提交《考生注册信息修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删除申请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本人身份信息相关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考试管理机构按照相关流程进行删除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考生注册信息修改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/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删除申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4"/>
        <w:gridCol w:w="596"/>
        <w:gridCol w:w="709"/>
        <w:gridCol w:w="709"/>
        <w:gridCol w:w="538"/>
        <w:gridCol w:w="737"/>
        <w:gridCol w:w="709"/>
        <w:gridCol w:w="803"/>
        <w:gridCol w:w="48"/>
        <w:gridCol w:w="708"/>
        <w:gridCol w:w="1418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证件类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证件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考试名称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0"/>
              </w:rPr>
              <w:t>以上为申请人正确信息！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内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信息修改□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姓名□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证件类型□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信息删除□  </w:t>
            </w:r>
          </w:p>
        </w:tc>
      </w:tr>
      <w:tr>
        <w:trPr>
          <w:trHeight w:val="45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修改信息，填写以下内容</w:t>
            </w:r>
          </w:p>
        </w:tc>
      </w:tr>
      <w:tr>
        <w:trPr>
          <w:trHeight w:val="8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修改原因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注册后相关信息发生变化 □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报考信息填报时发生错误 □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修改前信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修改后信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删除信息，填写以下内容</w:t>
            </w:r>
          </w:p>
        </w:tc>
      </w:tr>
      <w:tr>
        <w:trPr>
          <w:trHeight w:val="7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删除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具体原因说明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声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本人承诺对所申请内容及提交证明材料的真实性、准确性、合法性负责，愿意承担不实信息造成的法律责任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人签字：</w:t>
            </w:r>
          </w:p>
        </w:tc>
      </w:tr>
      <w:tr>
        <w:trPr>
          <w:trHeight w:val="4126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考试报名所在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考点考试管理机构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的审核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经审核，申请内容属实，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修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删除注册信息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考点考试管理机构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考试报名所在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考区考试管理机构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的审核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经审核，申请内容属实，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修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删除注册信息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考区考试管理机构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为必填信息，请将所选信息项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申请人签字”处必须由本人使用钢笔、签字笔填写，不得涂改。</w:t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Times New Roman"/>
          <w:b/>
          <w:color w:val="000000"/>
          <w:kern w:val="0"/>
          <w:sz w:val="44"/>
          <w:szCs w:val="44"/>
        </w:rPr>
        <w:t>本人</w:t>
      </w:r>
      <w:r>
        <w:rPr>
          <w:rFonts w:ascii="宋体" w:hAnsi="宋体" w:cs="Times New Roman"/>
          <w:b/>
          <w:color w:val="000000"/>
          <w:kern w:val="0"/>
          <w:sz w:val="44"/>
          <w:szCs w:val="44"/>
        </w:rPr>
        <w:t>身份信息证明材料</w:t>
      </w:r>
      <w:r>
        <w:rPr>
          <w:rFonts w:ascii="宋体" w:hAnsi="宋体" w:cs="Times New Roman"/>
          <w:b/>
          <w:color w:val="000000"/>
          <w:kern w:val="0"/>
          <w:sz w:val="44"/>
          <w:szCs w:val="44"/>
        </w:rPr>
        <w:t>（示例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60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居民身份证正面</w:t>
            </w:r>
          </w:p>
        </w:tc>
      </w:tr>
      <w:tr>
        <w:trPr>
          <w:trHeight w:val="567" w:hRule="atLeast"/>
        </w:trPr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0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居民身份证反面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33" w:right="1633" w:gutter="0" w:header="0" w:top="149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xxc</dc:creator>
  <dc:description/>
  <dc:language>en-US</dc:language>
  <cp:lastModifiedBy>小妖</cp:lastModifiedBy>
  <dcterms:modified xsi:type="dcterms:W3CDTF">2024-11-19T16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