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诚信报考承诺书</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请务必仔细阅读，慎重填报</w:t>
      </w:r>
      <w:r>
        <w:rPr>
          <w:rFonts w:ascii="方正楷体_GBK" w:hAnsi="方正楷体_GBK" w:cs="方正楷体_GBK" w:eastAsia="方正楷体_GBK"/>
          <w:sz w:val="32"/>
          <w:szCs w:val="32"/>
          <w:lang w:eastAsia="zh-CN"/>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将报考</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卫生专业技术资格考试，现已认真阅读《</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卫生专业技术资格考试考生须知》和《专业技术人员资格考试违纪违规行为处理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华人民共和国人力资源和社会保障部第</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号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及其他相关的考试违纪处理规定，为维护考试的严肃性、权威性和公平性，郑重承诺以下事项</w:t>
      </w:r>
      <w:r>
        <w:rPr>
          <w:rFonts w:eastAsia="方正仿宋_GBK" w:cs="方正仿宋_GBK" w:ascii="方正仿宋_GBK" w:hAnsi="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人保证报名时所提交的报考信息和现场确认时所提交的各项材料真实、准确、有效。如有虚假，错误和弄虚作假行为，本人承担由此造成的一切后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考时单位填写不详细，未能享受相关区内分数政策，由本人承担。</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本人将自愿服从考试主管部门或考试管理机构的统一安排，接受监考人员的检查、监督和管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本人保证在考试中诚实守信，自觉遵守国家有关专业技术人员资格考试法规、考试纪律和考场规则。如有违法、违纪、违规行为。自愿接受考试主管部门或考试管理机构根据有关规定作出的处罚决定，包括取消成绩、禁考若干年、进行全区通报等处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诺人签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手印</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w:t>
      </w:r>
    </w:p>
    <w:p>
      <w:pPr>
        <w:pStyle w:val="Normal"/>
        <w:ind w:firstLine="5760"/>
        <w:rPr/>
      </w:pP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9:10Z</dcterms:created>
  <dc:creator>Administrator</dc:creator>
  <dc:description/>
  <dc:language>en-US</dc:language>
  <cp:lastModifiedBy>语爸 Zeng </cp:lastModifiedBy>
  <dcterms:modified xsi:type="dcterms:W3CDTF">2024-11-21T02: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5C0BE988040C1897648854D2A95DE_12</vt:lpwstr>
  </property>
  <property fmtid="{D5CDD505-2E9C-101B-9397-08002B2CF9AE}" pid="3" name="KSOProductBuildVer">
    <vt:lpwstr>2052-12.1.0.18912</vt:lpwstr>
  </property>
</Properties>
</file>