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医师资格考试长治考点现场审核时间安排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仿宋_GB2312" w:hAnsi="仿宋_GB2312"/>
          <w:color w:val="000000"/>
          <w:kern w:val="0"/>
          <w:sz w:val="30"/>
          <w:szCs w:val="30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66"/>
        <w:gridCol w:w="3323"/>
      </w:tblGrid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15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委直、驻市医疗机构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武乡县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党区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平顺县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壶关县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午）</w:t>
            </w:r>
          </w:p>
        </w:tc>
      </w:tr>
      <w:tr>
        <w:trPr>
          <w:trHeight w:val="118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沁县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沁源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治市人民医院、北大医疗潞安医院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子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和平医院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襄垣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黎城县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潞城区（下午）</w:t>
            </w:r>
          </w:p>
        </w:tc>
      </w:tr>
      <w:tr>
        <w:trPr>
          <w:trHeight w:val="113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屯留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潞州区（上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补缺资料集中审核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审核期间将不再审核补报的资料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单位在复审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缺报名资料补全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上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—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下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— 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各单位准时到市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委现场审核，过期不候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办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疗机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辖区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审后，统一上报审核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