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明市第二医院（三明市永安总医院）公开招聘紧缺急需专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面试资格复核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70"/>
        <w:gridCol w:w="1204"/>
        <w:gridCol w:w="776"/>
        <w:gridCol w:w="2400"/>
      </w:tblGrid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招聘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及岗位代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审项目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资格条件要求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对应信息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高年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户籍地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年限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条件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需要说明的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生签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时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意事项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；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本表格填写完毕后，附上资格复审所需各种材料的复印件，一并提交复审。</w:t>
      </w:r>
    </w:p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59:00Z</dcterms:created>
  <dc:creator>USER</dc:creator>
  <dc:description/>
  <dc:language>en-US</dc:language>
  <cp:lastModifiedBy>丹妮♪</cp:lastModifiedBy>
  <cp:lastPrinted>2019-10-09T16:32:00Z</cp:lastPrinted>
  <dcterms:modified xsi:type="dcterms:W3CDTF">2025-03-10T01:28:24Z</dcterms:modified>
  <cp:revision>3</cp:revision>
  <dc:subject/>
  <dc:title>一、资格复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7E355D8C74F2EBD3392357F22A4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Nzk2ZDc5MjNhMmNiNWVhMWUwOGY5NmEzYjdkYzEiLCJ1c2VySWQiOiIyODU5NzI5OTEifQ==</vt:lpwstr>
  </property>
</Properties>
</file>