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承诺书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本人承诺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交的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引进高层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急需紧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报名资料”真实有效，如有伪造证件、弄虚作假或不符合引进条件等情况，本人承诺无条件放弃考试或录用资格，并承担相关法律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月    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6:10Z</dcterms:created>
  <dc:creator>Administrator</dc:creator>
  <dc:description/>
  <dc:language>en-US</dc:language>
  <cp:lastModifiedBy>LZY.</cp:lastModifiedBy>
  <dcterms:modified xsi:type="dcterms:W3CDTF">2025-02-24T02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63D6A10FE4305A9FF9673C00DCE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ZjNjY2MTM3NmI3MmRiOGNkZmI3YWI2YzVmOThhNTYiLCJ1c2VySWQiOiI2MzE2NTg2MDgifQ==</vt:lpwstr>
  </property>
</Properties>
</file>